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298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11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220 sayılı kararı ile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>İmar ve Bayındırlık Komisyonu ile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zitli Belediye Meclisi’nin 02.02.2015 tarih ve 29 sayılı kararı ile onaylanan, Mersin İli, Mezitli İlçesi, Mezitli Köyü, 29 K-II-B pafta, 617 ada, 6 numaralı parsele ilişkin 1/1000 Uygulama İmar Planı değişikliği </w:t>
      </w:r>
      <w:r>
        <w:rPr>
          <w:sz w:val="24"/>
          <w:szCs w:val="24"/>
        </w:rPr>
        <w:t>ile ilgili, 28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Uygulama İmar Planı değişikliği teklifine</w:t>
      </w:r>
      <w:r>
        <w:rPr>
          <w:bCs/>
          <w:sz w:val="24"/>
          <w:szCs w:val="24"/>
        </w:rPr>
        <w:t xml:space="preserve"> konu edilen alan, yürürlükte bulunan 1/5000 Ölçekli Nazım İmar Planı’nda “Merkezi İş Alanı ve 200 kişi/ha Orta Yoğunlukta Konut Alanı” olarak planlanmıştır. 1/1000 Ölçekli Uygulama İmar Planında ise E:2.40, hmax:18.00 m “Ticaret Alanı” olarak planlıdır. Söz konusu parselin, 35 metrelik GMK Bulvarı’ndan cephe aldığı, 2000 yılında getirilen yükseklik sınırlamasının günümüz şartlarına uymadığı, yakın çevre yapı yüksekliğinin 8 kat olduğu gerekçesi ile 1/1000 Ölçekli Uygulama İmar Planı değişikliği teklifi hazırlandığı belirt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öz konusu teklifin 1/5000 Ölçekli Nazım İmar Planı’nda belirtilen yoğunluk kararına uymadığı tespit edilmiş olup, teklifin 1/5000 Ölçekli Nazım İmar Planı kararları doğrultusunda hazırlanmasından sonra tekrar değerlendirmek üzere </w:t>
      </w:r>
      <w:r>
        <w:rPr>
          <w:b/>
          <w:color w:val="000000"/>
          <w:sz w:val="24"/>
          <w:szCs w:val="24"/>
        </w:rPr>
        <w:t>idaresine iadesini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1T09:43:00Z</cp:lastPrinted>
  <dcterms:modified xsi:type="dcterms:W3CDTF">2015-06-11T06:43:00Z</dcterms:modified>
  <cp:revision>24</cp:revision>
  <dc:subject/>
  <dc:title/>
</cp:coreProperties>
</file>